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540" w:firstLine="281"/>
        <w:rPr>
          <w:b/>
          <w:b/>
          <w:color w:val="000000"/>
        </w:rPr>
      </w:pPr>
      <w:r>
        <w:rPr>
          <w:b/>
          <w:color w:val="000000"/>
        </w:rPr>
        <w:t>网络本科毕业生授予学士学位主干课程考试科目</w:t>
      </w:r>
    </w:p>
    <w:tbl>
      <w:tblPr>
        <w:tblW w:w="11003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6"/>
        <w:gridCol w:w="2497"/>
        <w:gridCol w:w="2543"/>
        <w:gridCol w:w="2880"/>
      </w:tblGrid>
      <w:tr>
        <w:trPr>
          <w:trHeight w:val="93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rFonts w:eastAsia="楷体_GB2312"/>
                <w:sz w:val="21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考试科目</w:t>
            </w:r>
          </w:p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隶书"/>
                <w:sz w:val="24"/>
              </w:rPr>
              <w:t>专业名称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基础课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国际经济与贸易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投资学</w:t>
            </w:r>
          </w:p>
        </w:tc>
      </w:tr>
      <w:tr>
        <w:trPr>
          <w:trHeight w:val="395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3F3F3" w:val="clear"/>
              </w:rPr>
              <w:t>金融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金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</w:tc>
      </w:tr>
      <w:tr>
        <w:trPr>
          <w:trHeight w:val="292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税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务管理与纳税检查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保险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险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风险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险公司经营管理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汉语言文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现代文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当代文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英语（商务英语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英语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hd w:fill="FFFFFF" w:val="clear"/>
              </w:rPr>
              <w:t>商务英语翻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  <w:shd w:fill="FFFFFF" w:val="clear"/>
              </w:rPr>
            </w:pPr>
            <w:r>
              <w:rPr>
                <w:rFonts w:eastAsia="隶书"/>
                <w:sz w:val="24"/>
                <w:shd w:fill="FFFFFF" w:val="clear"/>
              </w:rPr>
              <w:t>新闻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新闻事业史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学原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采访与写作</w:t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法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法总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刑法总论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社会工作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工作概论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福利思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政策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机械电子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程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一体化系统设计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  <w:shd w:fill="FFFFFF" w:val="clear"/>
              </w:rPr>
            </w:pPr>
            <w:r>
              <w:rPr>
                <w:rFonts w:eastAsia="隶书"/>
                <w:sz w:val="24"/>
                <w:shd w:fill="FFFFFF" w:val="clear"/>
              </w:rPr>
              <w:t>物流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筹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企业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物流系统规划设计 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计算机科学与技术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组成原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系统原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自动化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与信号调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控制技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应用技术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水利水电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力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工建筑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水电工程施工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食品质量与安全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化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养与食品卫生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源性病原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网络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基础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工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系统原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  <w:shd w:fill="FFFFFF" w:val="clear"/>
              </w:rPr>
            </w:pPr>
            <w:r>
              <w:rPr>
                <w:rFonts w:eastAsia="隶书"/>
                <w:sz w:val="24"/>
                <w:shd w:fill="FFFFFF" w:val="clear"/>
              </w:rPr>
              <w:t>建筑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设计基础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设计原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构造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机械电子工程（矿山机电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体力学与流体机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一体化系统设计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土木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力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建筑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筋混凝土结构设计原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化学工程与工艺专业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代化学基础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工艺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基础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土木工程（矿井建设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力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地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矿井通风与安全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安全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学原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管理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事故案例分析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电气工程及其自动化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路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系统分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型继电保护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安全工程（矿山安全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学原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工程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矿安全生产管理体系建设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电子信息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接口技术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数据通信与计算机网络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信息系统规划与设计 </w:t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热能与动力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热工自动控制系统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热力发电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锅炉运行与燃烧调整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热能与动力工程（内燃机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内燃机制造工艺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内燃机增压技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内燃机排放控制技术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通信工程（移动通信技术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通信与计算机网络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原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工程项目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药学（药事管理方向</w:t>
            </w:r>
            <w:r>
              <w:rPr>
                <w:rFonts w:eastAsia="隶书"/>
                <w:sz w:val="24"/>
              </w:rPr>
              <w:t>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药物经济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事法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事管理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470" w:hanging="147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药学（中药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药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药物化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中医基础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  <w:shd w:fill="FFFFFF" w:val="clear"/>
                <w:lang w:eastAsia="zh-CN"/>
              </w:rPr>
            </w:pPr>
            <w:r>
              <w:rPr>
                <w:rFonts w:eastAsia="隶书"/>
                <w:sz w:val="24"/>
                <w:shd w:fill="FFFFFF" w:val="clear"/>
                <w:lang w:eastAsia="zh-CN"/>
              </w:rPr>
              <w:t>中药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药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药物化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中医基础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药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物化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剂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护理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科护理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科护理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卫生事业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卫生与职业医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生微生物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行病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工业工程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工业工程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制造系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计划与控制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电子商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信息系统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商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网络营销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旅游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概论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经济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社经营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档案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学概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管理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工程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力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项目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经济与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物流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与供应链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管理信息系统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工商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与运作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市场营销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调查与预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者行为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行政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管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原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工商管理（企业信息化</w:t>
            </w:r>
            <w:r>
              <w:rPr>
                <w:rFonts w:eastAsia="隶书"/>
                <w:sz w:val="24"/>
                <w:shd w:fill="FFFFFF" w:val="clear"/>
              </w:rPr>
              <w:t>[ERP]</w:t>
            </w:r>
            <w:r>
              <w:rPr>
                <w:rFonts w:eastAsia="隶书"/>
                <w:sz w:val="24"/>
                <w:shd w:fill="FFFFFF" w:val="clear"/>
              </w:rPr>
              <w:t>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与运作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会计学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基础会计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劳动与社会保障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学概论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研究方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保障概论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工商管理（质量技术监督管理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企业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管理学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人力资源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与筛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文化产业管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经济学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资源整理与评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市场与营销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信息管理与信息系统（计算机信息管理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管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系统原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管理</w:t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  <w:shd w:fill="FFFFFF" w:val="clear"/>
              </w:rPr>
              <w:t>测控技术与仪器（质量工程管理方向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量管理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管理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质量安全监督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2:00Z</dcterms:created>
  <dc:creator>User</dc:creator>
  <dc:description/>
  <dc:language>en-US</dc:language>
  <cp:lastModifiedBy>fy</cp:lastModifiedBy>
  <dcterms:modified xsi:type="dcterms:W3CDTF">2017-07-12T03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