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登陆：</w:t>
      </w:r>
      <w:r>
        <w:rPr>
          <w:rFonts w:cs="Microsoft Sans Serif" w:ascii="Microsoft Sans Serif" w:hAnsi="Microsoft Sans Serif"/>
          <w:b/>
          <w:sz w:val="30"/>
          <w:szCs w:val="30"/>
        </w:rPr>
        <w:t>http://www.cdce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点击“网院考生入口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114800" cy="1543050"/>
            <wp:effectExtent l="0" t="0" r="0" b="0"/>
            <wp:wrapSquare wrapText="right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787" r="266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19050" t="19050" r="19685" b="19685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6pt;margin-top:39pt;width:62.9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进入统考信息管理入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0</wp:posOffset>
                </wp:positionV>
                <wp:extent cx="571500" cy="297180"/>
                <wp:effectExtent l="14605" t="14605" r="15240" b="15240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red" stroked="t" o:allowincell="f" style="position:absolute;margin-left:89.85pt;margin-top:156pt;width:44.95pt;height:23.3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8135" cy="23272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2" t="5695" r="36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“统考信息管理系统”下部－→注册（第一次使用必须要注册方可报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进入用户注册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1770" cy="2811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用户名尽可能不要使用个人姓名（经常有重名现象），最好是本人的手机（可以根据自己的具体情况）。用户名和登录密码请一定要记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填写完毕后请点击注册页面底部的注册按钮（同意协议请一并选中），进入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371600" cy="495300"/>
                <wp:effectExtent l="9525" t="10160" r="10160" b="10160"/>
                <wp:wrapNone/>
                <wp:docPr id="7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171pt;margin-top:93.6pt;width:107.95pt;height:38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15485" cy="26308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请选择山东大学，并填写自己的学号及身份证号，输入校验码，点击确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弹出窗口显示“考生姓名”是否正确，如没有问题请点击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231265</wp:posOffset>
                </wp:positionV>
                <wp:extent cx="228600" cy="0"/>
                <wp:effectExtent l="0" t="28575" r="0" b="28575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6.95pt" to="176.95pt,96.95pt" ID="直线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4440" cy="2166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进入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5205" cy="24028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确定后请重新登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6735" cy="27019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以上页面中输入刚刚注册的用户名（登录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及密码、验证码后点击确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个人统考管理系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914400" cy="198120"/>
                <wp:effectExtent l="6350" t="6350" r="6985" b="6985"/>
                <wp:wrapNone/>
                <wp:docPr id="13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8pt;margin-top:124.8pt;width:71.95pt;height:15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6690" cy="273875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点击考生个人报考，进入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1028700" cy="396240"/>
                <wp:effectExtent l="14605" t="14605" r="15240" b="15240"/>
                <wp:wrapNone/>
                <wp:docPr id="1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89pt;margin-top:163.8pt;width:80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4525" cy="23685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点击“进入报考信息添加”，进入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028700" cy="396240"/>
                <wp:effectExtent l="14605" t="14605" r="15240" b="15240"/>
                <wp:wrapNone/>
                <wp:docPr id="1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79pt;margin-top:39pt;width:80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8110" cy="222758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请在上图所示处选择“山东省”，找到如下“烟台广播大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点击最后“报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011555</wp:posOffset>
                </wp:positionV>
                <wp:extent cx="914400" cy="396240"/>
                <wp:effectExtent l="14605" t="14605" r="15240" b="15240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0.75pt;margin-top:79.65pt;width:71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129665</wp:posOffset>
                </wp:positionV>
                <wp:extent cx="342900" cy="198120"/>
                <wp:effectExtent l="9525" t="10160" r="10160" b="10160"/>
                <wp:wrapNone/>
                <wp:docPr id="20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404.25pt;margin-top:88.95pt;width:26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5455" cy="177546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进行如下报考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</wp:posOffset>
                </wp:positionV>
                <wp:extent cx="685800" cy="198120"/>
                <wp:effectExtent l="9525" t="9525" r="10795" b="10160"/>
                <wp:wrapNone/>
                <wp:docPr id="2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17pt;margin-top:42.9pt;width:53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725805</wp:posOffset>
                </wp:positionV>
                <wp:extent cx="800100" cy="297180"/>
                <wp:effectExtent l="9525" t="9525" r="10160" b="10160"/>
                <wp:wrapNone/>
                <wp:docPr id="2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192.75pt;margin-top:57.15pt;width:62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095</wp:posOffset>
                </wp:positionH>
                <wp:positionV relativeFrom="paragraph">
                  <wp:posOffset>1089660</wp:posOffset>
                </wp:positionV>
                <wp:extent cx="342900" cy="990600"/>
                <wp:effectExtent l="9525" t="10160" r="10160" b="10160"/>
                <wp:wrapNone/>
                <wp:docPr id="2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119.85pt;margin-top:85.8pt;width:26.95pt;height:7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27520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别在以上页面选择自己所报考的课目大学英语、计算机应该基础（英语</w:t>
      </w:r>
      <w:r>
        <w:rPr>
          <w:rFonts w:cs="宋体;SimSun" w:ascii="宋体;SimSun" w:hAnsi="宋体;SimSun"/>
          <w:kern w:val="0"/>
          <w:sz w:val="24"/>
        </w:rPr>
        <w:t>A\B\C</w:t>
      </w:r>
      <w:r>
        <w:rPr>
          <w:rFonts w:ascii="宋体;SimSun" w:hAnsi="宋体;SimSun" w:cs="宋体;SimSun"/>
          <w:kern w:val="0"/>
          <w:sz w:val="24"/>
        </w:rPr>
        <w:t>请询问学习中心的老师，一般选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英语专业除外），点击底部确认报考，进入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5435" cy="215773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确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2975" cy="179006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在此页面中可以重新修改个人报考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点攻击左侧“报考科目确认”后，打开如下页面，请勾选以下标记，并点击底部“确认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461135</wp:posOffset>
                </wp:positionV>
                <wp:extent cx="685800" cy="297180"/>
                <wp:effectExtent l="9525" t="9525" r="10160" b="10160"/>
                <wp:wrapNone/>
                <wp:docPr id="2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5.75pt;margin-top:115.05pt;width:53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080260</wp:posOffset>
                </wp:positionV>
                <wp:extent cx="457200" cy="297180"/>
                <wp:effectExtent l="9525" t="9525" r="10795" b="10160"/>
                <wp:wrapNone/>
                <wp:docPr id="2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89.85pt;margin-top:163.8pt;width:35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8785" cy="236537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然后进入缴费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9525" t="9525" r="10160" b="10160"/>
                <wp:wrapNone/>
                <wp:docPr id="3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78pt;margin-top:124.8pt;width:26.95pt;height:23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188722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缴费完毕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9:00Z</dcterms:created>
  <dc:creator>刘德生</dc:creator>
  <dc:description/>
  <cp:keywords/>
  <dc:language>en-US</dc:language>
  <cp:lastModifiedBy>MC SYSTEM</cp:lastModifiedBy>
  <dcterms:modified xsi:type="dcterms:W3CDTF">2016-12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